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3.03.201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с. Михайловка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6-п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одготовке, организации и проведению аукционов по продаже земельных участков или аукционов на право заклю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земельных участков, находящихся в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а также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ихайловского </w:t>
      </w:r>
    </w:p>
    <w:p>
      <w:pPr>
        <w:pStyle w:val="Normal"/>
        <w:widowControl w:val="false"/>
        <w:autoSpaceDE w:val="false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ст. 39.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9.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.13</w:t>
        </w:r>
      </w:hyperlink>
      <w:r>
        <w:rPr>
          <w:sz w:val="28"/>
          <w:szCs w:val="28"/>
        </w:rPr>
        <w:t xml:space="preserve"> Земельного кодекса Российской Федерации,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 и утвердить ее </w:t>
      </w:r>
      <w:hyperlink w:anchor="P3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8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510" w:top="56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ихайловского муниципального район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от 27.09.2011 № 934-па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от 14.01.2013 № 27-па «О внесении изменений в постановление администрации Михайловского муниципального района от 27.09.2011г. № 934-па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от 24.11.2013 № 1555-па «О внесении изменений и дополнений в постановление администрации Михайловского муниципального района от 27.09.2011г. № 934-па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) от 22.07.2014 №870-па «О внесении изменений в постановление администрации Михайловского муниципального района от 27.09.2011г. № 934-па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от 19.02.2016 №91-па «О внесении изменений в постановление администрации Михайловского муниципального района от 27.09.2011г. № 934-па «О комиссии по организации торгов по продаже земельных участков или права на заключение договоров аренды земельных участков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Интернет-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ихай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620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3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6-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28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, организации и проведению аукцион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земельных участков или аукционов на право заклю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земельных участков, находящихся в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а также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ихайловского </w:t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2694"/>
      </w:tblGrid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А.Зубо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А.Балабадь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ый заместитель председ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Пономаренко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  <w:r>
              <w:rPr>
                <w:bCs/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ой заместитель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1303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Компанец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имущественных и земельных отношений управления по вопросам градостроительства, имущественных и земельных отношений</w:t>
            </w:r>
            <w:r>
              <w:rPr>
                <w:bCs/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88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.Марк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В.Буркавцо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доходов управления финансов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Воронен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3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6-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28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, организации и проведению аукцион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земельных участков или аукционов на право заклю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земельных участков, находящихся в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а также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ихайловского </w:t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функции и порядок работы комиссии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 (далее - комиссия), в том числе полномочия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Приморского края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, созданным администрацией Михайловского муниципального района, являющейся организатором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создания и основные функции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подготовки, организации и проведения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 (далее - аукцио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в установленном законом порядке равных возможностей и равных конкурентных условий приобретения земельных участков на аукционах граждана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предмета торгов - продажа земельного участка или права на заключение договора аренды земельного участка, в случае, если аукционы проводятся по решению организатора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бор определения начальной цены предмета аукциона по продаже земельного участка - рыночная стоимость земельного участка, определенна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N 135-ФЗ «Об оценочной деятельности в Российской Федерации» или кадастровая стоимость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бор определения начальной цены предмета аукциона на право заключения договора аренды земельного участка - размер ежегодной арендной платы, определенный по результатам рыночной оценк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N 135-ФЗ "Об оценочной деятельности в Российской Федерации" или установленный в размере не менее полутора процентов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времени, места и порядка проведения аукциона, сроков подачи заявок на участие в аукционе, порядка внесения и возврата задатка, величины повышения начальной цены предмета аукциона («шаг аукцион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размещения извещения о проведении аукциона на официальном сайте Михайловского муниципального района в информационно-телекоммуникационной сети "Интернет", определенном Правительством Российской Федерации, для размещения информации о проведении торгов, официальном сайте Михайловского муниципального района, и публикации извещения в газете "Вперед", «Приморская газ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ение формы заявки на участие в аукционе, порядке ее приема, об адресе ее приема, о дате и времени начала и окончания приема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тверждение формы соглашения о задатке для участия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пределение срока аренды земельного участка в случае проведения аукциона на право заключения договора аренды земельного участка, с учетом ограничен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3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тверждение проекта договора купли-продажи земельного участка или проекта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ятие решения об отказе в проведении аукциона в предусмотренных законодательствах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смотрение заявок и документов, представленных заявителями для участия в аукционе на соответствие предъявляемым к ним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знание заявителей участниками аукциона и заявителей, не допущенных к участию в аукционе по основаниям, установленным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инятие решения о признании аукциона несостоявшимся в случаях установленных Земе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ация осмотра земельных участков на мес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дписание протоколов комиссии, в том числе протоколов рассмотрения заявок на участие в аукционе и результатов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знание участника аукциона победителем аукциона, в случаях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нформирование заинтересованных граждан и юридических лиц, заявителей, участников аукциона, победителей аукциона о принятых решениях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рассмотрение вопроса и принятие решения об объявлении проведения повторного аукциона в установленных законодательством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рассмотрение вопроса и принятие решения о включении в реестр недобросовестных участников аукциона сведений о победителях аукционов в установленных законодательством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рассмотрение запросов и жалоб, поступивших от участников аукциона, на неправомерные действ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одготовка и рассмотрение предложений о внесении изменений и дополнений в настоящее 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существление иных действий, связанных с организацией и проведением аукцион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последующие его изменения утверждаются постановлением администрации Михайловского муниципального район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ем комиссии является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редседатель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местителем председателя комиссии является 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1-ый заместитель председателя комиссии). В период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ункции секретаря комиссии в его отсутствие осуществляет специалист отдела архитектуры и градостроительства администраци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ами комиссии являются представители структурных подразделений администраци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седании комиссии с правом совещательного голоса могут приглашаться представители структурных подразделений администрации Михайловского муниципального района, отраслев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, заинтересованные в результатах аукциона, сообщают по установленной форме в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ой формой работы комиссии является заседание. Заседания комиссии проводятся по мере необходимости подготовки, организации и проведения аукци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миссии считается правомочным, если на нем присутствует не менее пятидесяти процентов от общего числа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проведении заседания комиссии решения комиссии оформляются протоколами и подписываются председателем, заместителем, секретарем комиссии и всеми присутствующими на заседани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ротокола подписываю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миссии о результатах аукциона с победителями является основанием для заключения договора купли-продажи земельного участка или договора аренды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я комиссии принимаются простым большинством голосов состава комиссии, присутствующих на заседании, путем открытого голосования. При равенстве голосов председатель комиссии имеет право решающего голоса. Член комиссии, не согласный с принятым решением, имеет право изложить свое мнение в письменном виде и приложить его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несет ответственность за соответствием принятых решений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Аукционная документация, протоколы заседаний комиссии хранятся в отделе земельных отношений администрации Михайловского муниципального района 3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лномочия председателя комиссии, секретаря комиссии, членов комиссии, участвующих в подготовке и организации аукционов (специалисты отделов архитектуры и градостроительства, имущественных и  земельных отношений администрации Михайловского муниципального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рассмотрения обсуждаем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яет реш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обходимости выносит на обсуждение комиссии вопрос о привлечении к работе комиссии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контроль за процедурой проведения аукци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связанные с работ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о обеспечивает деятельност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документации для рассмотрения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состав комиссии о дате, времени и месте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протоколы заседаний комиссии и обеспечивает их надлежащее офор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едет протокол рассмотрения заявок на участие в аукционе и размещает его на официальном сайте в сроки, установл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. 3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писывает и направляет уведомления заявителям и участникам аукциона, заявителям, не допущенным к участию в аукционе согласно решениям комиссии и соответствующим протоколам, в сроки, установл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0 ст. 3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ет подготовку письменных обращений заявителям, участникам и победителям аукци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роведении аукциона может являться аукционистом проводимого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дет делопроизводство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полняет иные поручения председателя комиссии, заместителя председателя комиссии по вопросам, связанным с организацией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, участвующие в подготовке и организации аукционов (специалисты отделов архитектуры и градостроительства, имущественных и  земельных отношений администрации Михайловского муниципального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заинтересованных лиц об условиях проведения аукци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заявок и документов от заявителей и регистрацию заявок в журнале приема заявок, обеспечивает сохранность представленных заявок, документов, а также конфиденциальность сведений о заявителях, подавших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т сведения о заявителях - юридических лицах и индивидуальных предпринимателях, содержащиеся соответственно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, размещает и обеспечивает публикацию извещения о проведении аукционов, об отказе в их проведении, а также информации о результатах аукци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ует с финансовым отделом администрации Михайловского муниципального района по получению информации о внесенных задатках, о возврате задатков, получает выписки со счета поступления зад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осмот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авливает проекты договоров купли-продажи земельных участков, договоров аренды земельных участков, обеспечивает их подписание главой администрации Михайловского муниципального района и направляет победителю аукциона или единственному принявшему участие в аукционе его участнику в сроки, установл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ава и обязанности члено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ься с документами, имеющими отношение к проводимым аукци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предложения по порядку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участвовать в работ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инятии решений руководствоваться действующим законодательством 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разглашать сведения, имеющие служебный или конфиденциа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1426BDCAF96314D13E34118BCE6AA39CCE256BA35B90EEBB004F561B2A3ED64B15B3DD5RB25C" TargetMode="External"/><Relationship Id="rId4" Type="http://schemas.openxmlformats.org/officeDocument/2006/relationships/hyperlink" Target="consultantplus://offline/ref=8B01426BDCAF96314D13E34118BCE6AA39CCE256BA35B90EEBB004F561B2A3ED64B15B3EDARB28C" TargetMode="External"/><Relationship Id="rId5" Type="http://schemas.openxmlformats.org/officeDocument/2006/relationships/hyperlink" Target="consultantplus://offline/ref=8B01426BDCAF96314D13E34118BCE6AA39CCE256BA35B90EEBB004F561B2A3ED64B15B3FDERB21C" TargetMode="External"/><Relationship Id="rId6" Type="http://schemas.openxmlformats.org/officeDocument/2006/relationships/hyperlink" Target="consultantplus://offline/ref=8B01426BDCAF96314D13E34118BCE6AA39CCE254BC36B90EEBB004F561RB22C" TargetMode="External"/><Relationship Id="rId7" Type="http://schemas.openxmlformats.org/officeDocument/2006/relationships/hyperlink" Target="consultantplus://offline/ref=8B01426BDCAF96314D13E34118BCE6AA39CCE253BD3EB90EEBB004F561RB22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8B01426BDCAF96314D13E34118BCE6AA39CDE050BA37B90EEBB004F561RB22C" TargetMode="External"/><Relationship Id="rId13" Type="http://schemas.openxmlformats.org/officeDocument/2006/relationships/hyperlink" Target="consultantplus://offline/ref=8B01426BDCAF96314D13E34118BCE6AA39CCE256BA35B90EEBB004F561RB22C" TargetMode="External"/><Relationship Id="rId14" Type="http://schemas.openxmlformats.org/officeDocument/2006/relationships/hyperlink" Target="consultantplus://offline/ref=8B01426BDCAF96314D13E34118BCE6AA39CCE254BC36B90EEBB004F561RB22C" TargetMode="External"/><Relationship Id="rId15" Type="http://schemas.openxmlformats.org/officeDocument/2006/relationships/hyperlink" Target="consultantplus://offline/ref=8B01426BDCAF96314D13FD4C0ED0B8A538CFBF5BB73EB65DB5EF5FA836BBA9BAR223C" TargetMode="External"/><Relationship Id="rId16" Type="http://schemas.openxmlformats.org/officeDocument/2006/relationships/hyperlink" Target="consultantplus://offline/ref=8B01426BDCAF96314D13E34118BCE6AA39CCE256BB32B90EEBB004F561RB22C" TargetMode="External"/><Relationship Id="rId17" Type="http://schemas.openxmlformats.org/officeDocument/2006/relationships/hyperlink" Target="consultantplus://offline/ref=8B01426BDCAF96314D13E34118BCE6AA39CCE256BB32B90EEBB004F561RB22C" TargetMode="External"/><Relationship Id="rId18" Type="http://schemas.openxmlformats.org/officeDocument/2006/relationships/hyperlink" Target="consultantplus://offline/ref=8B01426BDCAF96314D13E34118BCE6AA39CCE256BA35B90EEBB004F561B2A3ED64B15B3DDFRB24C" TargetMode="External"/><Relationship Id="rId19" Type="http://schemas.openxmlformats.org/officeDocument/2006/relationships/hyperlink" Target="consultantplus://offline/ref=8B01426BDCAF96314D13E34118BCE6AA39CCE256BA35B90EEBB004F561B2A3ED64B15B3DD9RB22C" TargetMode="External"/><Relationship Id="rId20" Type="http://schemas.openxmlformats.org/officeDocument/2006/relationships/hyperlink" Target="consultantplus://offline/ref=8B01426BDCAF96314D13E34118BCE6AA39CCE256BA35B90EEBB004F561RB22C" TargetMode="External"/><Relationship Id="rId21" Type="http://schemas.openxmlformats.org/officeDocument/2006/relationships/hyperlink" Target="consultantplus://offline/ref=8B01426BDCAF96314D13E34118BCE6AA39CCE256BA35B90EEBB004F561B2A3ED64B15B3ED4RB25C" TargetMode="External"/><Relationship Id="rId22" Type="http://schemas.openxmlformats.org/officeDocument/2006/relationships/hyperlink" Target="consultantplus://offline/ref=8B01426BDCAF96314D13E34118BCE6AA39CCE256BA35B90EEBB004F561B2A3ED64B15B3ED4RB26C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0:00Z</dcterms:created>
  <dc:creator>Admin</dc:creator>
  <dc:description/>
  <cp:keywords/>
  <dc:language>en-US</dc:language>
  <cp:lastModifiedBy>MorozovaNN</cp:lastModifiedBy>
  <cp:lastPrinted>2017-02-14T12:13:00Z</cp:lastPrinted>
  <dcterms:modified xsi:type="dcterms:W3CDTF">2017-03-02T23:35:00Z</dcterms:modified>
  <cp:revision>23</cp:revision>
  <dc:subject/>
  <dc:title>О внесении изменений в постановление администрации Михайловского муниципального района от 06</dc:title>
</cp:coreProperties>
</file>